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iscrizione nell'Albo dei Consulenti del Lavoro di LUCC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da redigere in carta da bollo da € 16,00)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glio Provinciale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ine dei Consulenti del Lavoro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Santa Croce, 64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5100 Lucca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. c.    Al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glio Provinciale</w:t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</w:rPr>
        <w:t>Ordine dei Consulenti del Lavoro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………………</w:t>
      </w:r>
    </w:p>
    <w:p>
      <w:pPr>
        <w:pStyle w:val="Normal"/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manda di iscrizione per trasferimento all'Albo dei Consulenti del Lavoro di LUCC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................................................................................... nato/a a ........................................(………...), il ……………............., residente a ................................................................(…………....), Via/Piazza .................................................................................................... tel. ................................. Codice Fiscale......................................................... Partita I.V.A. ...................................,  iscritto al n. ……………..dell’Albo Provinciale dei Consulenti del Lavoro di…………………………..…, avendo trasferito in data …..…………….il proprio domicilio professionale </w:t>
      </w:r>
      <w:r>
        <w:rPr>
          <w:rFonts w:cs="Verdana" w:ascii="Verdana" w:hAnsi="Verdana"/>
          <w:b/>
        </w:rPr>
        <w:t>da</w:t>
      </w:r>
      <w:r>
        <w:rPr>
          <w:rFonts w:cs="Verdana" w:ascii="Verdana" w:hAnsi="Verdana"/>
        </w:rPr>
        <w:t xml:space="preserve">…………………………… prov. (…………) cap……………………    via…………………………………………………………………………….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….…………………………. prov. (……….) cap……………….…… via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 essere iscritto/a     nell'Albo    Provinciale dei Consulenti    del Lavoro di Lucca   dal 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, SOTTO LA PROPRIA RESPONSABILITA’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trovarsi nelle condizioni di incompatibilità previste dall’Art. 4 della Legge 11/01/1979, n. 12, e cioè di NON essere dipendente dello Stato, delle Regioni, delle Province, dei Comuni o di altri Enti pubblici, Istituti di patronato o Associazioni sindacali dei lavoratori, né di essere Esattore dei tributi, Notaio o Giornalista professionista. Nel caso di sopravvenienza di una qualsiasi delle suddette condizioni di incompatibilità si impegna a darne immediata comunicazione all’Ordine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sanzioni penali, previste dall’Art. 26 Legge 04/01/68, n. 15 e successive modificazioni di cui all’art. 76 del D.P.R. 28/12/2000, n. 445, per dichiarazioni mendaci contenute nella presente istanza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essere stato informato, ai sensi e per gli effetti di cui all’art. 10 della legge 675/96, che i dati personali raccolti saranno trattati, anche con strumenti informativ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e scopo il/la richiedente, allega i seguenti docu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-   fotocopia del documento di identità;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dichiarazione domicilio professionale;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dichiarazione di incompatibilità;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-   n° 2 fotografie di cui 1 autenticata, copia documento di identità;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-  attestazione del seguente versamento: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00,00 mezzo </w:t>
      </w:r>
      <w:r>
        <w:rPr>
          <w:rFonts w:cs="Verdana" w:ascii="Verdana" w:hAnsi="Verdana"/>
          <w:b/>
          <w:bCs/>
          <w:sz w:val="20"/>
        </w:rPr>
        <w:t>bonifico bancario</w:t>
      </w:r>
      <w:r>
        <w:rPr>
          <w:rFonts w:cs="Verdana" w:ascii="Verdana" w:hAnsi="Verdana"/>
          <w:sz w:val="20"/>
        </w:rPr>
        <w:t xml:space="preserve"> BPM Cassa di Risparmio di Lucca sul </w:t>
      </w:r>
      <w:r>
        <w:rPr>
          <w:rFonts w:cs="Verdana" w:ascii="Verdana" w:hAnsi="Verdana"/>
          <w:b/>
          <w:bCs/>
          <w:sz w:val="20"/>
        </w:rPr>
        <w:t xml:space="preserve">C/C  intestato all’ Ordine dei Consulenti del lavoro di Lucca CODICE IBAN IT 97M0503413701000000158872, </w:t>
      </w:r>
      <w:r>
        <w:rPr>
          <w:rFonts w:cs="Verdana" w:ascii="Verdana" w:hAnsi="Verdana"/>
          <w:sz w:val="20"/>
        </w:rPr>
        <w:t>quale quota iscrizione all'Albo;</w:t>
      </w:r>
    </w:p>
    <w:p>
      <w:pPr>
        <w:pStyle w:val="Normal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 osserv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irma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28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dugi" w:hAnsi="Gadugi" w:eastAsia="Times New Roman" w:cs="Times New Roman"/>
      <w:color w:val="2E74B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6:00Z</dcterms:created>
  <dc:creator>Cinzia</dc:creator>
  <dc:description/>
  <cp:keywords/>
  <dc:language>en-US</dc:language>
  <cp:lastModifiedBy>roberta</cp:lastModifiedBy>
  <cp:lastPrinted>2016-03-08T11:10:00Z</cp:lastPrinted>
  <dcterms:modified xsi:type="dcterms:W3CDTF">2020-01-22T07:17:00Z</dcterms:modified>
  <cp:revision>5</cp:revision>
  <dc:subject/>
  <dc:title>domanda di iscrizione</dc:title>
</cp:coreProperties>
</file>