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t. 46 e 48 D.P.R. 28 dicembre 2000 n. 445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CHIARAZIONE SOSTITUTIVA DI ATTO DI NOTORIETA’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t. 47 e 48 D.P.R. 28 dicembre 2000 n. 445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e ai sensi degli articoli 46 e 47 del D.P.R. 445 del 28 dicembre 200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sottoscritto/a informato/a che le dichiarazioni false, l’indicazione di dati non corrispondenti al vero e l’uso di atti falsi sono puniti con specifiche sanzioni penali e con la perdita dei benefici eventualmente conseguiti (articoli 75 e 76 del D.P.R. 445/2000), dichiara che i dati riguardanti la propria persona sono i seguent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gnom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 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 di nascita ______________________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o 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ice Fiscale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ttadinanza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idenza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icilio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essere in possesso del diploma di 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guito presso l’Università di 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 data   ______/_______/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non aver riportato condanne Penali e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non avere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non aver esercitato l'attività di Consulente del Lavor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(Luogo e dat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Il dichiarant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legato fotocopia documento d’identità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empus Sans ITC" w:hAnsi="Tempus Sans ITC" w:cs="Times New Roman"/>
    </w:rPr>
  </w:style>
  <w:style w:type="character" w:styleId="WW8Num2z0">
    <w:name w:val="WW8Num2z0"/>
    <w:qFormat/>
    <w:rPr>
      <w:rFonts w:ascii="Tempus Sans ITC" w:hAnsi="Tempus Sans ITC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0:00Z</dcterms:created>
  <dc:creator>roberta</dc:creator>
  <dc:description/>
  <cp:keywords/>
  <dc:language>en-US</dc:language>
  <cp:lastModifiedBy>roberta</cp:lastModifiedBy>
  <cp:lastPrinted>2008-12-10T11:58:00Z</cp:lastPrinted>
  <dcterms:modified xsi:type="dcterms:W3CDTF">2019-04-02T09:50:00Z</dcterms:modified>
  <cp:revision>3</cp:revision>
  <dc:subject/>
  <dc:title>DICHIARAZIONE SOSTITUTIVA DI CERTIFICAZIONE</dc:title>
</cp:coreProperties>
</file>