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F</w:t>
      </w:r>
      <w:r>
        <w:rPr>
          <w:rFonts w:cs="Century Gothic" w:ascii="Century Gothic" w:hAnsi="Century Gothic"/>
          <w:sz w:val="24"/>
          <w:szCs w:val="24"/>
        </w:rPr>
        <w:t>AC-SIMIL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carta legale da € 16,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Consiglio provincial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dell’Ordine dei Consulenti del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Lavor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Via S. Croce, 64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>55100 LUCC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GGETTO: </w:t>
      </w:r>
      <w:r>
        <w:rPr>
          <w:rFonts w:cs="Century Gothic" w:ascii="Century Gothic" w:hAnsi="Century Gothic"/>
          <w:b/>
          <w:i/>
          <w:sz w:val="24"/>
          <w:szCs w:val="24"/>
        </w:rPr>
        <w:t>domanda di iscrizione all’Ordin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Il sottoscritto ........ , nat_ a ........ (Prov. ....) il ......., residente a ............ (Prov. ......), c.a.p. ........ ,  Via .......…………., n° ..... , tel. ..../......., E Mail ………………………………….., C.F. ..........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'iscrizione in codesto alb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CHIARA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tto la sua responsabilità, consapevole delle sanzioni penali, nel caso di dichiarazioni non veritiere,  di formazione o uso di atti falsi, richiamate dall’art. 76 del D.P.R. 445 del 28.12.20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essere residente a ……… (Prov…..), c.a.p. ……, Via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non aver subìto condanne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godere dei diritti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essere in possesso del diploma di….., conseguito nell’anno…..., presso….…., Via…...…., c.a.p….…città……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i essere in possesso del certificato di abilitazione all’esercizio della professione conseguito presso la Direzione regionale del lavoro di …………….. nella sessione …../……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 NON trovarsi nelle condizioni di incompatibilità previste dall’art. 4 della legge 11.1.1979, n° 12, e cioè di NON essere dipendente dello Stato, delle Regioni, delle Province, dei Comuni o di altri Enti pubblici, Istituti di patronato o Associazioni sindacali dei lavoratori, né di essere Esattore dei tributi, Notaio o Giornalista professionist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chiaro di essere informato, ai sensi e per gli effetti di cui all’art. 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FIRMA PER ESTES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................... lì ..............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All.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icevuta attestante il versamento del contributo di iscri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Euro 500,00 (quota Annuale) + Euro 155,00 (Una Tantum)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CRL IBAN:  IT97M0503413701000000158872  -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/c postale n. 1033057256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icevuta attestante il versamento della tassa di concessione governativa 168,00 F23 cod.trib 729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due fotografie firmate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chiarazione di domicilio professional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5:00Z</dcterms:created>
  <dc:creator>Ordine Consulenti</dc:creator>
  <dc:description/>
  <cp:keywords/>
  <dc:language>en-US</dc:language>
  <cp:lastModifiedBy>roberta</cp:lastModifiedBy>
  <cp:lastPrinted>2002-01-04T22:10:00Z</cp:lastPrinted>
  <dcterms:modified xsi:type="dcterms:W3CDTF">2020-01-16T10:45:00Z</dcterms:modified>
  <cp:revision>2</cp:revision>
  <dc:subject/>
  <dc:title>FAC-SIMILE</dc:title>
</cp:coreProperties>
</file>