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rta legale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ell’Ordine dei Consulenti del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ia S. Croce, 6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55100 LUCC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i/>
          <w:sz w:val="22"/>
          <w:szCs w:val="22"/>
        </w:rPr>
        <w:t>domanda di reiscrizione all’Ordi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........ , nat_ a ........ (Prov. ....) il ......., residente a ............ (Prov. ......), c.a.p. ........ ,  Via .......…………., n° ..... , tel. ..../......., E Mail ………………………………….., C.F. ..........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cedentemente iscritto al n° ......dal ...al.....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reiscrizione in codesto alb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sidente a ……… (Prov…..), c.a.p. ……, Via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subì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l certificato di abilitazione all’esercizio della professione conseguito presso la Direzione regionale del lavoro di …………….. nella sessione …../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di essere informato, ai sensi e per gli effetti di cui all’art.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 lì 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uta attestante il versamento del contributo di iscri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Euro 500,00 (quota Annuale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Una tantum euro 155,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RL IBAN:  IT97M0503413701000000158872 - </w:t>
      </w:r>
      <w:r>
        <w:rPr>
          <w:rFonts w:cs="Verdana" w:ascii="Verdana" w:hAnsi="Verdana"/>
          <w:sz w:val="22"/>
          <w:szCs w:val="22"/>
        </w:rPr>
        <w:t>c/c postale n° 1033057256 intestato Albo Prov. Consulenti del Lavoro di Luc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ricevuta attestante il versamento della tassa di concessione governativa euro 168,00 F23 cod.trib 729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ue fotografie firma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i domicilio profession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4:00Z</dcterms:created>
  <dc:creator>Ordine Consulenti</dc:creator>
  <dc:description/>
  <cp:keywords/>
  <dc:language>en-US</dc:language>
  <cp:lastModifiedBy>roberta</cp:lastModifiedBy>
  <cp:lastPrinted>2002-01-04T22:10:00Z</cp:lastPrinted>
  <dcterms:modified xsi:type="dcterms:W3CDTF">2021-10-25T09:25:00Z</dcterms:modified>
  <cp:revision>4</cp:revision>
  <dc:subject/>
  <dc:title>FAC-SIMILE</dc:title>
</cp:coreProperties>
</file>