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GENERALIZZATO - F.O.I.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2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1E1D22"/>
          <w:sz w:val="24"/>
          <w:szCs w:val="24"/>
        </w:rPr>
      </w:pPr>
      <w:bookmarkStart w:id="0" w:name="_Hlk40890048"/>
      <w:r>
        <w:rPr>
          <w:rFonts w:cs="Times New Roman" w:ascii="Times New Roman" w:hAnsi="Times New Roman"/>
          <w:color w:val="1E1D22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dei Consulenti del Lavoro di </w:t>
      </w:r>
      <w:r>
        <w:rPr>
          <w:rFonts w:cs="Times New Roman" w:ascii="Times New Roman" w:hAnsi="Times New Roman"/>
          <w:sz w:val="24"/>
          <w:szCs w:val="24"/>
        </w:rPr>
        <w:t>Lucc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 S.Croce, 64</w:t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55100 Lucca (Lu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: </w:t>
      </w:r>
      <w:hyperlink r:id="rId2">
        <w:bookmarkEnd w:id="0"/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dine.lucca@consulentidellavoropec.it</w:t>
        </w:r>
      </w:hyperlink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accesso civico ai seguenti documenti, dati o informazioni detenuti da codesto Consiglio Provinciale dell’Ordine dei Consulenti del Lavor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ocumento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il documento richiesto descrivendo in modo chiaro e conciso il contenuto dello stesso e aggiungendo, se conosciuti, estremi, autore, eventuale destinatario e da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at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: identificare il dato richiesto descrivendo in modo chiaro e conciso il contenuto dello stesso e aggiungendo, se conosciuti, fonte (ad es. Albo professionale, banca dati, etc.) e periodo di riferi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 xml:space="preserve">Informazione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l’informazione richiesta descrivendo in modo chiaro e conciso e aggiungendo, se conosciuti, fonte (ad es. articolo della carta stampata o pagina web ove l’informazione è citata.) e periodo di riferimen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di voler ricevere quanto richiesto, personalmente presso la sede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, in ogni caso previa comunicazione dei costi di riproduzione delle copie e/o di boll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E1D22"/>
          <w:sz w:val="24"/>
          <w:szCs w:val="24"/>
        </w:rPr>
        <w:t>Nota bene</w:t>
      </w: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  <w:t>: informazioni per chi presenta l’istanza. In caso di diniego parziale o totale od altresì di mancata risposta entro trenta giorni dalla presentazione dell’istanza il richiedente può presentare reclamo al Responsabile per la Corruzione e la Trasparenza del Consiglio Provinciale all’indirizzo di posta elettronica certificata sopra indicato, via posta ordinaria con raccomandata a/r o a mani all’indirizzo in epi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arezzo@consulentidellavoro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16:00Z</dcterms:created>
  <dc:creator>mmastrojeni</dc:creator>
  <dc:description/>
  <cp:keywords/>
  <dc:language>en-US</dc:language>
  <cp:lastModifiedBy>User</cp:lastModifiedBy>
  <cp:lastPrinted>2016-12-22T18:59:00Z</cp:lastPrinted>
  <dcterms:modified xsi:type="dcterms:W3CDTF">2024-01-23T15:07:00Z</dcterms:modified>
  <cp:revision>4</cp:revision>
  <dc:subject/>
  <dc:title/>
</cp:coreProperties>
</file>